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left="10440" w:hanging="0"/>
        <w:jc w:val="right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tabs>
          <w:tab w:val="clear" w:pos="708"/>
          <w:tab w:val="left" w:pos="9720" w:leader="none"/>
        </w:tabs>
        <w:ind w:left="1044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на заседании комиссии по делам </w:t>
      </w:r>
    </w:p>
    <w:p>
      <w:pPr>
        <w:pStyle w:val="Normal"/>
        <w:tabs>
          <w:tab w:val="clear" w:pos="708"/>
          <w:tab w:val="left" w:pos="9720" w:leader="none"/>
        </w:tabs>
        <w:ind w:left="10440" w:hanging="0"/>
        <w:jc w:val="right"/>
        <w:rPr>
          <w:sz w:val="18"/>
          <w:szCs w:val="18"/>
        </w:rPr>
      </w:pPr>
      <w:r>
        <w:rPr>
          <w:sz w:val="18"/>
          <w:szCs w:val="18"/>
        </w:rPr>
        <w:t>несовершеннолетних и защите их прав</w:t>
      </w:r>
    </w:p>
    <w:p>
      <w:pPr>
        <w:pStyle w:val="Normal"/>
        <w:tabs>
          <w:tab w:val="clear" w:pos="708"/>
          <w:tab w:val="left" w:pos="9720" w:leader="none"/>
        </w:tabs>
        <w:ind w:left="10440" w:hanging="0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Администрации Кожевниковского района  </w:t>
      </w:r>
    </w:p>
    <w:p>
      <w:pPr>
        <w:pStyle w:val="Normal"/>
        <w:tabs>
          <w:tab w:val="clear" w:pos="708"/>
          <w:tab w:val="left" w:pos="9720" w:leader="none"/>
        </w:tabs>
        <w:ind w:left="10440" w:hanging="0"/>
        <w:jc w:val="right"/>
        <w:rPr>
          <w:sz w:val="18"/>
          <w:szCs w:val="18"/>
        </w:rPr>
      </w:pPr>
      <w:r>
        <w:rPr>
          <w:b/>
          <w:sz w:val="18"/>
          <w:szCs w:val="18"/>
        </w:rPr>
        <w:t>от _________________ протокол № ____</w:t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</w:t>
      </w:r>
      <w:r>
        <w:rPr>
          <w:b/>
          <w:i/>
          <w:sz w:val="28"/>
        </w:rPr>
        <w:t>Межведомственный план по профилактике безнадзорности и правонарушений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есовершеннолетних на территории муниципального образования  «Кожевниковский район» на 2019 год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4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100"/>
        <w:gridCol w:w="2219"/>
        <w:gridCol w:w="358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Организационные мероприятия по координации действий органов и учреждений системы профилактики        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ординационных совещаний с субъектами системы профилактик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эффективности проведения индивидуальной профилактической работы с несовершеннолетними и семьями, находящимися в социально опасном положении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максимальному охвату в летний период 2019 г.  всеми формами труда и отдыха несовершеннолетних, состоящих на  разных видах профилактического учета, а также  проживающих в семьях, находящихся в социально опасном положе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дел по самовольным уходам несовершеннолетних из семей и гос. учреждений с круглосуточным пребыванием несовершеннолетних и организации их розыска, по устранению причин самовольных уходов несовершеннолетних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органами и учреждениями системы профилактики Порядка  межведомственного  взаимодействия органов и учреждений системы профилактики безнадзорности и правонарушений несовершеннолетних Томской области при возникновении  чрезвычайных происшествий с участием несовершеннолетнего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КТАБ», отдел опеки и попечительства, ПДН ОМВД России по Кожевниковскому району, отдел образования, образовательные учреждения, СПС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, учреждения и органы системы профилак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ПОУ «КТАБ»,отдел опеки и попечительства, отдел образования, ОГАУЗ «Кожевниковская РБ», ОМВД России по Кожевниковскому району , образовательные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иЗП,  отдел опеки и попечительства, ОМВД России по Кожевниковскому району, образовательные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информирование КДН и ЗП о выявленных на территории района преступлениях против семьи и несовершеннолетних, а также преступлениях, совершенных несовершеннолетними, суицидах, происшествиях, связанных с причинением вреда жизни и здоровью детей и подростков, фактов безнадзорности для  принятия своевременных мер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седаний КДН и З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4 пятница, ежемесячно, по отдельному плану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, 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органов системы профилактики по выявлению и сопровождению несовершеннолетних, оказавшихся в трудной жизненной ситуации, социально опасном положени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, программам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, 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 образовательных учреждений и учреждений дополнительного образования детей сферы образования, культуры, спорта  для организации досуговой деятельности и занятости детей, состоящих на различных видах профилактического уч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, октябрь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бразовательные учреждения, Отдел по культуре, спорту, молодежной политике и связям с общественностью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жведомственных совещаний, практических семинаров и «круглых столов» по актуальным вопросам профилактики  безнадзорности, предупреждения подростковой преступности, употребления ПА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О  профилактической работе органов и учреждений системы профилактики, направленной на стабилизацию криминогенной обстановки в подростковой среде, в том числе в сфере профилактики употребления ПАВ, алкогольной продук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О взаимодействии органов и учреждений  системы профилактики безнадзорности и правонарушений несовершеннолетних по работе с семьями, находящимися в социально опасном поло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ым план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профил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, все службы системы профил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, все службы системы профил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хранно-защитные меры в отношении несовершеннолетних, нуждающихся в поддержке государст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етей, в возрасте 7-18 лет, уклоняющихся от обучения, не обучающихся в О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, 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 помощи по «телефону доверия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семьям, детям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социально-психологической помощи населению.(ул.Гагарина,34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следования и направления детей с отклонениями в развитии в специальные ОУ; выявление несовершеннолетних, имеющих отклонение в развитии или поведении, оказание педагогической, психолого-социальной помощ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 районная ПМПК, образовательные учрежд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ав и интересов детей-сирот и детей, оставшихся без попечения родител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пеки и попечительства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несовершеннолетним в получении специальностей через организацию профессионального обучения подростков, из числа зарегистрированных в качестве безработных (незанятых трудовой деятельностью, старше 16 лет), состоящих на учете в КДН и ЗП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КУ «ЦЗН Кожевниковского района», КДН и ЗП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оритетного обслуживания семей с детьми, находящихся в трудной жизненной ситуации и в социально опасном положении при предоставлении мер социальной поддержки, в том числе адресной материальной помощ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 «Центр социальной поддержки Кожевниковского района», ОГКУ «ЦЗН Кожевниковского район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ая работа с несовершеннолетними, обучающимися образовательных организаций, состоящими на учете в КДНиЗ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КУ «ЦЗН Кожевниковского район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медицинскими работниками ОГАУЗ «Кожевниковская РБ» медико-социального  патронажа семей,  выявление в  них  детей,  имеющих факторы индивидуального и семейного медико-социального риска и  нуждающихся  в медико-социальной помощ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АУЗ  «Кожевниковская ЦРБ», ФАПы сельских поселений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реализация межведомственных индивидуальных программ реабилитации несовершеннолетних и их семей, находящихся в социально опасном положении (Программа ИПР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нализ результативности и эффективности реализации Программ ИП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грамм ИПР с учетом изменения семейных ситуаций и поведения несовершеннолетних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три месяца (с момента разработки Программ ИПР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ъекты профил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 ЗП, 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.9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 и занятости несовершеннолетних, состоящих на разных видах учёта, детей, находящихся в социально опасном положении, нуждающихся в социальной реабилитаци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КУ «ЦЗН Кожевниковского района», ОГБУ «Центр социальной поддержки Кожевниковского района», КДН и ЗП, отдел образования, образовательные учрежд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я контроля за обеспечением прав детей: условиями воспитания, обучения, содержания несовершеннолетних  в учреждениях системы профилактики, защита их прав и законных интересов</w:t>
            </w:r>
          </w:p>
        </w:tc>
      </w:tr>
      <w:tr>
        <w:trPr>
          <w:trHeight w:val="343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и проведение проверок деятельности: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Изучение деятельности  ОГБПОУ «Кожевниковский техникум агробизнеса», Уртамской школы-интернат в части осуществления мер по профилактике самовольных уходов несовершеннолетних из государственных учреждений с круглосуточным пребыванием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 Изучение деятельности образовательных организаций по организации   летнего отдыха, оздоровления и занятости несовершеннолетних, состоящих на различных видах учета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 Изучение деятельности образовательных учреждений по организации  индивидуально-профилактической работы, проводимой с обучающимися, состоящими на различных видах учета. (№ 120-ФЗ от 24.06.1999г. в части ст.14. пункта 2  п.п.1.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 течение г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, 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ДН и ЗП, отдел опеки и попечительства, ОГБПОУ «КТА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ДН и ЗП, отдел образования, ЦЗ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ДН и ЗП, отдел образования, образовательные учреждения, ОГБПОУ «КТАБ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стоянного контроля за реализацией прав и обязанностей несовершеннолетних на получение основного общего образо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бразовательные учрежд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преступности и правонарушений среди несовершеннолетних на территории Кожевнико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ПДН ОМВД России по Кожевниковскому району, КДН и ЗП, отдел образов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«кураторов случая» для индивидуального сопровождения несовершеннолетних и их семей, находящихся в социально опасном положени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помощи семье и детям Кожевниковского райо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ероприятия, направленные на совершенствование профилактики безнадзорности, беспризорности и предупреждения совершения правонаруше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и обновление  списков детей, состоящих на учёте в КДН и ЗП, ПДН, внутриведомственных учета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, последняя неделя месяц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ДН и ЗП, 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и обновление списков семей, находящихся на контроле, учете в КДН и ЗП, ПДН, отделе опеки, службы помощи семье и детям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ДН и ЗП, 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в дневное и ночное время с целью профилактики безнадзорности, правонарушений и преступлений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юнь-сентябрь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ейдовых мероприятий с целью выявления и пресечения фактов нарушения правил торговли-продажи спиртных напитков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МВД России по Кожевниковскому район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жведомственных комплексных профилактических мероприятий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обуч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росток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благополучная семья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. «Правовой лекторий для родителей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06.10.201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декабр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ДН и ЗП, ОМВД России по Кожевниковскому району, отдел опеки и попечительства, отдел образования, Служба помощи семье и детям,  образовательные организации, ОГБПОУ «КТАБ», администрации сельских посе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прокуратуры, службы занятости, здравоохранения, социальной поддержки населения, образования, районной газет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в образовательных учреждениях профилактических программ, направленных на формирование у несовершеннолетних здорового образа жизни и профилактику ПА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Разработка  и утверждение до 02.04.2019г , реализация в течение года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и занятости  детей, находящихся в трудной жизненной ситуации и в социально опасном положении путем привлечения их к занятиям в клубах, кружках, секциях  и творческих группа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, отдел образования, отдел по отдел по культуре, спорту, молодежной политике и связям с общественностью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трудоустройстве несовершеннолетних граждан в возрасте от 14 до 18 лет   состоящих на учете в КДНиЗП, ПДН в свободное от учебы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КУ «ЦЗН Кожевниковского район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изкультурно-оздоровительных, профилактических и досуговых  мероприятий для детей и подростков, направленных на формирование здорового образа жизни и направленных на профилактику употребления алкогольных напитков, наркотических средст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16 февраля – районный День волонтера в рамках антинаркотической акции «Думай до, а не после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7 апреля – Всемирный День здоровь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12 ноября – Международный День отказа от кур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1 декабря – Международный День борьбы со СПИДом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, по отдельным планам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Информационно-методическое обеспече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Дней профилактики в образовательных учреждения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, субъекты профилак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родительских лекториев  по вопросам семейного воспитания, профилактики безнадзорности и правонарушений несовершеннолетни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бразовательные учрежд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.Л. Гарагул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-7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284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720"/>
      </w:pPr>
    </w:lvl>
    <w:lvl w:ilvl="1">
      <w:start w:val="9"/>
      <w:numFmt w:val="decimalZero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/>
    <w:lvlOverride w:ilvl="1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27:00Z</dcterms:created>
  <dc:creator>User</dc:creator>
  <dc:description/>
  <cp:keywords/>
  <dc:language>en-US</dc:language>
  <cp:lastModifiedBy>User</cp:lastModifiedBy>
  <dcterms:modified xsi:type="dcterms:W3CDTF">2019-02-13T06:38:00Z</dcterms:modified>
  <cp:revision>3</cp:revision>
  <dc:subject/>
  <dc:title/>
</cp:coreProperties>
</file>